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迈开腿尝尝你的森林樱花动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踏碎幻想森林樱花之旅的诗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碎幻想：森林樱花之旅的诗意探索</w:t>
      </w:r>
      <w:r>
        <w:rPr>
          <w:sz w:val="32"/>
          <w:szCs w:val="32"/>
        </w:rPr>
        <w:t>&lt;/p&gt;&lt;p&gt;&lt;img src="/static-img/oGpbRqn4Cw2ws1SFbWvk6eiO-049iVvpxIhd5vvDxsRDIS6AKKAhmVG9StriEXwj.jpg"&gt;&lt;/p&gt;&lt;p&gt;</w:t>
      </w:r>
      <w:r>
        <w:rPr>
          <w:sz w:val="32"/>
          <w:szCs w:val="32"/>
        </w:rPr>
        <w:t>在迈开腿尝尝你的森林樱花动漫中，我们不仅是观者，更是故事的一部分。这种形式的动画结合了现实与虚构，引领我们进入一个充满诗意和神秘色彩的世界。在这个世界里，每一朵樱花都是艺术家精心绘制出的作品，而每一步路程都仿佛穿越到了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著名动画《你的名字》（</w:t>
      </w:r>
      <w:r>
        <w:rPr>
          <w:sz w:val="32"/>
          <w:szCs w:val="32"/>
        </w:rPr>
        <w:t>Kimi no Na wa</w:t>
      </w:r>
      <w:r>
        <w:rPr>
          <w:sz w:val="32"/>
          <w:szCs w:val="32"/>
        </w:rPr>
        <w:t>）就是以这样的方式将现实中的自然景观融入到其叙事中。这部电影通过对小田原地区春天时节的描绘，让观众感受到了那份独特而美妙的心情。导演马克思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勒利用这部作品展示了他对于自然美景深刻的情感，并将它融入到影片的情节中。</w:t>
      </w:r>
      <w:r>
        <w:rPr>
          <w:sz w:val="32"/>
          <w:szCs w:val="32"/>
        </w:rPr>
        <w:t>&lt;/p&gt;&lt;p&gt;&lt;img src="/static-img/C6U7C5iO9BvZBaU3FSYqluiO-049iVvpxIhd5vvDxsR-w_fNQsS3ly1uUggQu41Y8v4AC2rtIZxEQ0w0AOuGeLac141c7pmYMw9V9EUQKjGw_dMc6IllOa3s9l_n0QAairFPx6AJ16Ecvba_8SRGHPUyiACtWGHzANy3cnzQgsoAyGxFFow8kXt4ICUuBf6fxGTB-IT-X3OfHUeVDusVQg.jpg"&gt;&lt;/p&gt;&lt;p&gt;</w:t>
      </w:r>
      <w:r>
        <w:rPr>
          <w:sz w:val="32"/>
          <w:szCs w:val="32"/>
        </w:rPr>
        <w:t>中国大陆同样有着丰富的森林樱花资源，例如湖南省张家界国家森林公园，那里的松风岭在春季盛开着五彩斑斓的樱花，这个场所成为了许多摄影师和旅行者的热门目的地之一。这里不仅有着迷人的自然风光，也蕴含着浓厚的人文气息，是了解当地文化的一个好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你好！安妮》（</w:t>
      </w:r>
      <w:r>
        <w:rPr>
          <w:sz w:val="32"/>
          <w:szCs w:val="32"/>
        </w:rPr>
        <w:t>Anne Happy!</w:t>
      </w:r>
      <w:r>
        <w:rPr>
          <w:sz w:val="32"/>
          <w:szCs w:val="32"/>
        </w:rPr>
        <w:t>），这是一部以高中生为主角的小说改编成动漫，它讲述了一群性格各异、经历不同的女孩们如何在一起度过日常生活。这部作品虽然没有直接展现出“迈开腿尝尝你的森林樱花”这一主题，但它体现了一种轻松愉快的人生态度，即使是在面对困难时，也要保持乐观向上，这种精神正如同散发自那些未被触碰的樱花树下一样温暖人心。</w:t>
      </w:r>
      <w:r>
        <w:rPr>
          <w:sz w:val="32"/>
          <w:szCs w:val="32"/>
        </w:rPr>
        <w:t>&lt;/p&gt;&lt;p&gt;&lt;img src="/static-img/3uqFw6lIh5OzuXTr7A9-FuiO-049iVvpxIhd5vvDxsR-w_fNQsS3ly1uUggQu41Y8v4AC2rtIZxEQ0w0AOuGeLac141c7pmYMw9V9EUQKjGw_dMc6IllOa3s9l_n0QAairFPx6AJ16Ecvba_8SRGHPUyiACtWGHzANy3cnzQgsoAyGxFFow8kXt4ICUuBf6fxGTB-IT-X3OfHUeVDusVQg.jpg"&gt;&lt;/p&gt;&lt;p&gt;</w:t>
      </w:r>
      <w:r>
        <w:rPr>
          <w:sz w:val="32"/>
          <w:szCs w:val="32"/>
        </w:rPr>
        <w:t>通过这些案例，我们可以看出，无论是在日本还是中国，森林中的樱花总能成为人们创作灵感和传达情感的手段。而“迈开腿尝尝你的森林樱花动漫”也许并不是一个具体存在的事物，但它代表了一种精神，一种追求真实与艺术完美结合的心态。</w:t>
      </w:r>
      <w:r>
        <w:rPr>
          <w:sz w:val="32"/>
          <w:szCs w:val="32"/>
        </w:rPr>
        <w:t>&lt;/p&gt;&lt;p&gt;&lt;a href = "/doc/627805-</w:t>
      </w:r>
      <w:r>
        <w:rPr>
          <w:sz w:val="32"/>
          <w:szCs w:val="32"/>
        </w:rPr>
        <w:t xml:space="preserve">迈开腿尝尝你的森林樱花动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踏碎幻想森林樱花之旅的诗意探索</w:t>
      </w:r>
      <w:r>
        <w:rPr>
          <w:sz w:val="32"/>
          <w:szCs w:val="32"/>
        </w:rPr>
        <w:t>.doc" rel="alternate" download="627805-</w:t>
      </w:r>
      <w:r>
        <w:rPr>
          <w:sz w:val="32"/>
          <w:szCs w:val="32"/>
        </w:rPr>
        <w:t xml:space="preserve">迈开腿尝尝你的森林樱花动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踏碎幻想森林樱花之旅的诗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